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 xml:space="preserve">НОРМАТИВНО - ПРАВОВЫХ ДОКУМЕНТОВ 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ДЛЯ РАБОТНИКОВ СИСТЕМЫ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Centeralignboldtext"/>
        <w:jc w:val="center"/>
        <w:rPr/>
      </w:pPr>
      <w:r>
        <w:rPr>
          <w:b/>
        </w:rPr>
        <w:t>(ПО СОСТОЯНИЮ НА СЕНТЯБРЬ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1. Международные нормативно-правовые акты и документы.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Декларация прав ребенка (1959 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Декларация о социальных и правовых принципах, касающихся защиты и благополучия детей, особенно при  передаче детей на воспитание и их усыновление на национальном и международном уровнях (Нью-Йорк, 03.12.1986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Конвенция о правах ребенка (Утверждена Генеральной Ассамблеей ООН от 20 11. 1989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Всемирная Декларация об обеспечении выживания, защиты и развития детей (Нью-Йорк, 30.09.1990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Руководящие принципы Организации Объединенных Наций для предупреждения преступности среди несовершеннолетних (Эр-Риядские руководящие принципы, приняты 14.12.1990 г.).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/>
        <w:t>Конвенция о запрещении и немедленных мерах по искоренению наихудших форм детского труда (Конвенция 182).</w:t>
      </w:r>
    </w:p>
    <w:p>
      <w:pPr>
        <w:pStyle w:val="Centeralignboldtext"/>
        <w:rPr/>
      </w:pPr>
      <w:r>
        <w:rPr/>
      </w:r>
    </w:p>
    <w:p>
      <w:pPr>
        <w:pStyle w:val="Heading3"/>
        <w:jc w:val="center"/>
        <w:rPr/>
      </w:pPr>
      <w:r>
        <w:rPr/>
        <w:t>2.Федеральные нормативно-правовые акты и документы конституционного и законодательного характера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Конституция РФ. Основной Закон Российского государства (12.12.1993 г.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бразовании" от 10 июля 1992 года N 3266-1 (действующая редакция от13.02.2009 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7.10.2008 N 180-Ф О внесении изменения в статью 26 закона российской федерации "Об образовании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ных гарантиях прав ребенка в Российской Федерации" №124-ФЗ от 24.07.1998 г. (с изменениями от 20 июля 2000 г., 22 августа, 21 декабря 2004 г., 26, 30 июня 2007 г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Трудовой кодекс РФ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от 01.11.2007 г. N 309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автономных учреждениях" от 03.11. 2006 г. № 174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9.10.2002 г. № 781 "О трудовых пенсиях в Российской Федерации", утвержденный постановлением Правительства Российской Федераци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2.08.2004 г. №122-ФЗ "О государственной поддержке молодежных и детских общественных объединений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.06.1999г. № 120-ФЗ. (Принят Государственной Думой 21.05.1999г., в редакции Федерального закона от 13.01. 2001г. № 1-ФЗ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физической культуре и спорте РФ" от 29.04.1999г. № 80-ФЗ. (Принят Государственной Думой 13.01.1999г. Одобрен Советом Федерации 27.01. 1999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06.10.1999г. №131-ФЗ "Об общих принципах организации местного самоуправления в РФ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06.10.1999г №184-ФЗ "Об общих принципах организации законодательных (представительных) и исполнительных органов государственной власти субъектов РФ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ах охраны труда в Российской Федерации" от 17 июля 1999г. № 181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№ 124 - ФЗ "Об основных гарантиях прав ребенка в Российской Федерации" от 24.07.1998 г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государственной поддержке молодежных и детских общественных объединений" от 28.06.1995г. №98-ФЗ (в ред. Федеральных законов от 21.03.2002 N 31-ФЗ, от 29.06.2004 N 58-ФЗ, от 22.08.2004 N 122-ФЗ)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бщественных объединениях" от 19.05. 1995 г. № 82-ФЗ (Принят Государственной Думой от 14.04. 1995 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авторском праве и смежных правах" от 09.07.1993 г. N 5351-I, с изменениями и дополнениями от 16 июня 1995 г. Действующая редакция.</w:t>
      </w:r>
    </w:p>
    <w:p>
      <w:pPr>
        <w:pStyle w:val="Heading3"/>
        <w:jc w:val="center"/>
        <w:rPr/>
      </w:pPr>
      <w:r>
        <w:rPr/>
        <w:t>3.Распорядительно-регламентирующие нормативно-правовые акты, регулирующие деятельность образовательных учреждений РФ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/>
        <w:t>Перечень поручений Президента РФ по итогам заседаний Совета при Президенте РФ по развитию местного самоуправления от 1 февраля 2008 года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арламентские слушания "О состоянии и мерах по развитию системы дополнительного образования детей в РФ"(от 22 мая 2008 года)?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утверждении профессиональных квалификационных групп должностей работников образования. Приказ министерства профессиональных квалификационных групп должностей работников образования от 05.05.2008 года № 216н и № 217н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овышение роли дополнительного образования детей в организации досуга детей и подростков. Протокол заседания Правительственной комиссии по делам несовершеннолетних и защите прав ребенка от 19.11. 2007 года №4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исьмо Департамента молодежной политики, воспитания и социальной защиты детей Министерства образования и науки РФ "Об образовательных учреждениях дополнительного образования детей" от 26.03.2007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тветственности за использование нелицензионного программного обеспечения и возможных выходов из сложившейся ситуации. Письмо Федерального агентства по образованию от 1 февраля 2007 года № 15 - 51 - 46 ин/01-10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собенностях режима рабочего времени и отдыха педагогических и других работников образовательных учреждений. Приказ Минобрнауки России от 27 марта 2006 г. № 69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Методические рекомендации по организации деятельности спортивных школ в Российской Федерации (Письмо Департамента молодежной политики, воспитания и социальной защиты детей Минобрнауки России от 29.09.2006 г. №06-1479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использовании дистанционных образовательных технологий. Приказ МОиН РФ № 137 от 06. 05. 2005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знаках отличия в сфере образования и науки. Приказ МО РФ от 06.10. 2004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рганизации работы по реализации подпрограммы "Профилактика безнадзорности и правонарушений несовершеннолетних" федеральной целевой программы "Дети России на 2003 - 2006годы". Приказ МО РФ № 1086 от 20. 03.2003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. Постановление Правительства РФ от 03.04.2003г. № 191. (Собрание законодательства РФ 1999г. №26, № 35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актуальности усиления воспитательной работы с детьми и молодежью в субъектах РФ. Письмо МО РФ № 30 - 51 - 221/20 от 01.04. 2002 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направлении методических рекомендаций о расширении деятельности детских и молодежных объединений в образовательных учреждениях. Письмо МО РФ №101/28 - 16 от 11.02.2000г.</w:t>
      </w:r>
    </w:p>
    <w:p>
      <w:pPr>
        <w:pStyle w:val="Heading3"/>
        <w:jc w:val="center"/>
        <w:rPr/>
      </w:pPr>
      <w:r>
        <w:rPr/>
        <w:t>4. Распорядительно-регламентирующие нормативно-правовые акты рекомендательные документы, регулирующие деятельность системы дополнительного образования детей РФ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Типовое положение об образовательном учреждении дополнительного образования детей. Утверждено Постановлением Правительства РФ от 07.03. 1995г. № 233 (в ред. Постановлений Правительства РФ от 22.02.1997 № 212; от 08.08.2003г. № 470; от 01.02.2005 №49; от 07. 12. 2006 года, № 752; последняя редакция от 10.03. 2009г. № 216)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состоянии и мерах по развитию системы дополнительного образования детей. Рекомендации парламентских слушаний, отчет комитете Государственной Думы по образованию от 22.05.2008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. Письмо Министерства спорта, туризма и молодежной политики от 05. 11. 2008 г. № 1 - 10/ 218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образовательных учреждениях дополнительного образования детей. Письмо Минобрнауки России 26.03.2007 № 06-63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праздновании в 2008 году 90-летия государственной системы дополнительного (внешкольного) образования детей. Приказ МОиН СО от 13 ноября 2007 года № 308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Сенаторского клуба Совета Федерации федерального собрания РФ и Комитета Совета Федерации по науке, культуре, образованию, здравоохранению и экологии, секция "Инновации и интеллектуальная собственность" (заседание секции от 23 мая 2007 года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финансированию реализации основных образовательных программ дополнительного образования детей (Модель расчета нормативов бюджетного финансирования реализации основных образовательных программ дополнительного образования детей). Письмо МОиН РФ от 19.10.2006 № 06-16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организации деятельности спортивных школ в Российской Федерации. Письмо Департамента молодежной политики, воспитания и социальной защиты детей Минобрнауки России от 29.09.2006 г.№06-1479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Письмо Министерства образования и науки РФ и Министерства культуры и массовых коммуникаций РФ "Об учреждениях дополнительного образования детей в сфере культуры" (2006 г.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государственных образовательных учреждениях дополнительного образования детей. Информационное письмо от 19.08.2004 г. АФ-705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Об учреждениях дополнительного образования детей в сфере культуры. Письмо Минобрнауки РФ № АФ-135/06 от 6 июня 2006 г. и Министерства культуры и массовых коммуникаций РФ№ 3171-01- 49/05-АБ от 18 мая 2006 г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развитию ученического самоуправления в общеобразовательных учреждениях (Приложение к письму Управления по делам молодежи Федерального агентства по образованию от 03.03.2005 г. № 14-11-43/01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опыте работы комитета по образованию Санкт-Петербурга по развитию дополнительного образования детей (Решение коллегии Федерального агентства по образованию от 14.06.2005 г. № 7/1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О государственных образовательных учреждениях дополнительного образования детей. Письмо Минобрнауки России от 19.08.2004г. № АФ- 705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по организации в федеральных округах опорных образовательных учреждений дополнительного образования детей по совершенствованию художественного и технического творчества, музейного дела. Письмо МО РФ № 645/19 - 12 от 04.12.2004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ходе реализации Межведомственной программы развития системы дополнительного образования детей. Протокол заседания коллегии Минобрнауки России от 6 октября 2004 г.№ПК-2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Инструктивное письмо Минобразования РФ "О подростково-молодежных клубах органов по делам молодежи" от 01.11.2002 г. №5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Управления воспитания и дополнительного образования детей и молодежи Минобразования России о порядке предоставления статуса базового (опорного) учреждения дополнительного образования детей (2002г.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по организации в федеральных округах опорных образовательных учреждений дополнительного образования детей по совершенствованию художественного и технического творчества, музейного дела (Письмо Минобразования России от 04.12.2002 г. № 645/19-12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развитию дополнительного образования детей в общеобразовательных учреждениях. (Приложение к письму МО РФ от 11.06. 2002 г. №30 - 15 - 433/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Письмо Минобразования России "О повышении воспитательного потенциала образовательного процесса в общеобразовательных учреждениях"от 02.04.2002 г. № 13-51-28/1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Минимальный объем социальных услуг по воспитанию в образовательных учреждениях общего образования. Приложение к письму МО РФ от 15.12. 2002 года № 30 - 51 - 914/16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"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". Письмо Минобразования России от 1 марта 2002 г. № 30-51-131/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Управления воспитания и дополнительного образования детей и молодежи Минобразования России "О взаимодействии образовательного учреждения с семьей" (от 31.01.2001 г. № 90/30-16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повышении роли системы дополнительного образования в работе с детьми с ограниченными возможностями здоровья. Решение коллегии МО РФ, протокол № 1/2 от 18. 01. 2000 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развитии системы подготовки кадров детско-юношеского туризма. Приказ Минобразования РФ от 23 марта 1998 г. N 769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утверждении Положения о порядке присвоения звания "Образцовый детский коллектив". Приказ Минобрнауки России от 12.05. 1997 года № 88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утверждении Порядка воспитания и обучения детей-инвалидов на дому и в негосударственных образовательных учреждениях". Постановление Правительства Российской Федерации от 18.07.96 № 861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развитии учебно-исследовательской деятельности учащихся в системе дополнительного образования детей. Решение коллегии МО РФ, протокол № 1/1 от 10. 01. 1996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 Утверждена приказом Минобразования России от 13 июля 1992 г. №293.</w:t>
      </w:r>
    </w:p>
    <w:p>
      <w:pPr>
        <w:pStyle w:val="Heading3"/>
        <w:jc w:val="center"/>
        <w:rPr/>
      </w:pPr>
      <w:r>
        <w:rPr/>
        <w:t>5. Нормативно-правовая база по организации аккредитации и лицензирования МОУДОД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б утверждении Положения о лицензировании образовательной деятельности (Постановление Правительства РФ от 31 марта 2009 г. N 277; вступил в силу с 1 июля 2009 года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 утверждении положения о государственной аккредитации образовательных учреждений и научных организаций. Постановление Правительства РФ от 14.07. 2008 года № 522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 введении в действие санитарно-эпидемиологических правил и нормативов САНПИН 2.4.4.1251- 03 "Санитарно-эпидемиологические требования к учреждениям дополнительного образования детей (внешкольные учреждения)" (Утверждены постановлением Главного государственного санитарного врача РФ от 3 апреля 2003 г. № 27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ей (Приложение к письму Минобразования России от 15.10.2003г. № 24-51-212/13-28-51-793/16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Требования, предъявляемые к образовательным учреждениям дополнительного образования детей и критерии их отнесения к соответствующему типу, виду и категории. Утверждены приказом Минобразования России от 03.05.2000 г. № 127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государственной аккредитации образовательных учреждений дополнительного образования детей. Письмо Минобразования России № 631/28-16 от 28.08.2000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организации и содержанию аттестации образовательных учреждений дополнительного образования детей. Письмо Минобразования России от 30.06.1999 г. № 446/28-1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каз Министерства общего и профессионального образования РФ "Об аттестации образовательных учреждений дополнительного образования детей" от 23.03. 1999 г. № 712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 ПиН 2.4.4.1204-03. (Утверждены Главным государственным санитарным врачом РФ 17 марта 2003 года), введены с 1 июня 2003 год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оздоровительных лагерях с дневным пребыванием детей в период каникул. Сан ПиН 2.4.4.969-00. (Утверждены Главным государственным санитарным врачом РФ 04.10.2000, введены с 1 февраля 2001г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правила и нормативы СанПиН 2.2.2/2.4.1340-03 "Гигиенические требования к персональным электронно-вычислительным машинам и организации работы" (Утверждены Главным государственным санитарным врачом РФ 30 мая 2003 г., введены с 30 июня 2003 г.) 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исьмо министерства образования РФ "О методических рекомендациях по государственной аккредитации образовательных учреждений дополнительного образования детей" от 28 августа 2000 г. № 631/28-16.</w:t>
      </w:r>
    </w:p>
    <w:p>
      <w:pPr>
        <w:pStyle w:val="Heading3"/>
        <w:jc w:val="center"/>
        <w:rPr/>
      </w:pPr>
      <w:r>
        <w:rPr/>
        <w:t>6. Нормативно-правовая база о реализации общеобразовательных программ дополнительного образования детей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/>
        <w:t>Приложение к письму Минобрнауки России. О примерных требованиях к программам дополнительного образования детей. от 11.12. 2006 г. № 06-1844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Письмо Министерства образования РФ "О реализации дополнительных образовательных программ в учреждениях дополнительного образования детей" от20.05.2003г. № 28-51-391/16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Письмо Министерства образования РФ "Требования к содержанию и оформлению образовательных программ дополнительного образования детей" от18.06.2003 г. №28-02-484/16.</w:t>
      </w:r>
    </w:p>
    <w:p>
      <w:pPr>
        <w:pStyle w:val="Heading3"/>
        <w:jc w:val="center"/>
        <w:rPr/>
      </w:pPr>
      <w:r>
        <w:rPr/>
        <w:t>7. Концептуальные документы, целевые, межведомственные программы системы образования в целом и дополнительного образования в частности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федеральной целевой программы "Дети России" на 2007 - 2010 гг. (Утверждена распоряжением Правительства РФ от 26.01.2007 г. № 79-р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Аналитическая ведомственная целевая программа "Повышение доступности и качества услуг дополнительного образования детей и совершенствование их социально-адаптирующих функций на 2008 - 2010 годы", утвержденная Приказом Минобрнауки от 16.10.2007 г. № 283 (приложение №6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Аналитическая ведомственная целевая программа "Развитие воспитания в системе образования на 2008 - 2010 гг.", утвержденная Приказом Минобрнауки от 16.10.2007 г. № 283 (приложение №7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Межведомственная программа развития дополнительного образования детей до 2010 года. Минобрнауки России от 16.04.2007 г. №06 - 1549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Федеральной целевая программа "Дети России" (2007 - 2010 г.). Утверждена Постановлением Правительства РФ от 21 марта 2007 г. № 172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Приоритетный национальный проект "Образование". Принят Советом при Президенте России по реализации приоритетных национальных проектов от 16.03.2006 г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О федеральной целевой программе "Развитие инфраструктуры наноиндустрии в Российской Федерации на 2008 - 2010 годы""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Федеральная целевая программа "Повышение безопасности дорожного движения с 2006 по 2012гг.". Постановление Правительства РФ от 20.02.2006г. № 100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 xml:space="preserve">Государственная программа "Патриотическое воспитание граждан РФ на 2006 - 2010гг.". (Утверждена Постановлением Правительства РФ от 11.06. 2005г. № 422 ).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Доклад Министра образования и науки РФ А.А. Фурсенко 12.12.2005 г. (о дополнительном образовании детей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модернизации дополнительного образования детей РФ до 2010 года. (Одобрена решением коллегии Министерства образования и науки РФ от 06.10.2004г. № ПК-2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Приоритетные направления развития образовательной системы РФ (Одобрены на заседании Правительства РФ 09.12.2004 г. протокол № 47, раздел I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мплексная целевая программа "Юность. Культура. Образование". Постановлением Правительства РФ, 2003г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профильного обучения на старшей ступени общего образования. (Утверждена приказом МО РФ от 18. 07. 2002 г. № 2783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модернизации российского образования на период до 2010г. (Утверждена распоряжением Правительства РФ от 29.12. 2001г. № 1756 - Р (п-2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Национальная доктрина образования в РФ. (Утверждена Постановление Правительства РФ от 04.10.2000 г. № 75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alignboldtext">
    <w:name w:val="centeralign bold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1:00Z</dcterms:created>
  <dc:creator>пользова</dc:creator>
  <dc:description/>
  <dc:language>en-US</dc:language>
  <cp:lastModifiedBy>user</cp:lastModifiedBy>
  <cp:lastPrinted>2012-09-25T14:10:00Z</cp:lastPrinted>
  <dcterms:modified xsi:type="dcterms:W3CDTF">2012-10-01T11:21:00Z</dcterms:modified>
  <cp:revision>2</cp:revision>
  <dc:subject/>
  <dc:title>ПЕРЕЧЕНЬ</dc:title>
</cp:coreProperties>
</file>